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Cs/>
          <w:color w:val="404040"/>
          <w:sz w:val="24"/>
        </w:rPr>
      </w:pPr>
      <w:r>
        <w:rPr>
          <w:rFonts w:cs="Times New Roman" w:ascii="Times New Roman" w:hAnsi="Times New Roman"/>
          <w:bCs/>
          <w:color w:val="404040"/>
          <w:sz w:val="24"/>
        </w:rPr>
        <w:t>Исполнительный комитет Дрожжан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404040"/>
          <w:sz w:val="24"/>
        </w:rPr>
      </w:pPr>
      <w:r>
        <w:rPr>
          <w:rFonts w:cs="Times New Roman" w:ascii="Times New Roman" w:hAnsi="Times New Roman"/>
          <w:bCs/>
          <w:color w:val="404040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404040"/>
          <w:sz w:val="24"/>
        </w:rPr>
      </w:pPr>
      <w:r>
        <w:rPr>
          <w:rFonts w:cs="Times New Roman" w:ascii="Times New Roman" w:hAnsi="Times New Roman"/>
          <w:bCs/>
          <w:color w:val="404040"/>
          <w:sz w:val="24"/>
        </w:rPr>
        <w:t>«Новоильм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404040"/>
          <w:sz w:val="24"/>
        </w:rPr>
      </w:pPr>
      <w:r>
        <w:rPr>
          <w:rFonts w:cs="Times New Roman" w:ascii="Times New Roman" w:hAnsi="Times New Roman"/>
          <w:bCs/>
          <w:color w:val="404040"/>
          <w:sz w:val="24"/>
        </w:rPr>
        <w:t>(МБОУ «Новоильмовская СОШ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</w:rPr>
      </w:r>
    </w:p>
    <w:p>
      <w:pPr>
        <w:pStyle w:val="Heading3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>ПРИКАЗ</w:t>
      </w:r>
    </w:p>
    <w:p>
      <w:pPr>
        <w:pStyle w:val="Heading3"/>
        <w:rPr>
          <w:color w:val="404040"/>
        </w:rPr>
      </w:pPr>
      <w:r>
        <w:rPr>
          <w:color w:val="404040"/>
          <w:lang w:val="ru-RU"/>
        </w:rPr>
        <w:t>30</w:t>
      </w:r>
      <w:r>
        <w:rPr>
          <w:color w:val="404040"/>
        </w:rPr>
        <w:t>.09.20</w:t>
      </w:r>
      <w:r>
        <w:rPr>
          <w:color w:val="404040"/>
          <w:lang w:val="ru-RU"/>
        </w:rPr>
        <w:t>20</w:t>
      </w:r>
      <w:r>
        <w:rPr>
          <w:color w:val="404040"/>
        </w:rPr>
        <w:tab/>
        <w:tab/>
        <w:tab/>
        <w:tab/>
        <w:tab/>
        <w:tab/>
        <w:tab/>
        <w:tab/>
        <w:tab/>
        <w:tab/>
        <w:t>№</w:t>
      </w:r>
      <w:r>
        <w:rPr>
          <w:color w:val="404040"/>
          <w:lang w:val="ru-RU"/>
        </w:rPr>
        <w:t>98-ОД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с. Новое Ильмово</w:t>
      </w:r>
    </w:p>
    <w:p>
      <w:pPr>
        <w:pStyle w:val="Heading3"/>
        <w:ind w:left="-426" w:hanging="0"/>
        <w:rPr>
          <w:rFonts w:ascii="Times New Roman" w:hAnsi="Times New Roman" w:cs="Times New Roman"/>
          <w:color w:val="404040"/>
          <w:sz w:val="24"/>
          <w:lang w:val="ru-RU"/>
        </w:rPr>
      </w:pPr>
      <w:r>
        <w:rPr>
          <w:rFonts w:cs="Times New Roman"/>
          <w:color w:val="404040"/>
          <w:sz w:val="24"/>
          <w:lang w:val="ru-RU"/>
        </w:rPr>
      </w:r>
    </w:p>
    <w:p>
      <w:pPr>
        <w:pStyle w:val="Heading3"/>
        <w:ind w:left="-426" w:hanging="0"/>
        <w:rPr/>
      </w:pPr>
      <w:r>
        <w:rPr>
          <w:color w:val="404040"/>
        </w:rPr>
        <w:t>О подготовке и проведении ГИА  в  202</w:t>
      </w:r>
      <w:r>
        <w:rPr>
          <w:color w:val="404040"/>
          <w:lang w:val="ru-RU"/>
        </w:rPr>
        <w:t>1</w:t>
      </w:r>
      <w:r>
        <w:rPr>
          <w:color w:val="404040"/>
        </w:rPr>
        <w:t xml:space="preserve"> году</w:t>
      </w:r>
    </w:p>
    <w:p>
      <w:pPr>
        <w:pStyle w:val="Normal"/>
        <w:autoSpaceDE w:val="false"/>
        <w:ind w:left="-426" w:hanging="0"/>
        <w:rPr>
          <w:rFonts w:ascii="AFNJAO+TimesNewRomanPS-BoldMT;AFNJAO+TimesNewRomanPS-BoldMT" w:hAnsi="AFNJAO+TimesNewRomanPS-BoldMT;AFNJAO+TimesNewRomanPS-BoldMT" w:cs="AFNJAO+TimesNewRomanPS-BoldMT;AFNJAO+TimesNewRomanPS-BoldMT"/>
          <w:b/>
          <w:b/>
          <w:bCs/>
          <w:color w:val="404040"/>
          <w:sz w:val="24"/>
        </w:rPr>
      </w:pPr>
      <w:r>
        <w:rPr>
          <w:rFonts w:cs="AFNJAO+TimesNewRomanPS-BoldMT;AFNJAO+TimesNewRomanPS-BoldMT" w:ascii="AFNJAO+TimesNewRomanPS-BoldMT;AFNJAO+TimesNewRomanPS-BoldMT" w:hAnsi="AFNJAO+TimesNewRomanPS-BoldMT;AFNJAO+TimesNewRomanPS-BoldMT"/>
          <w:b/>
          <w:bCs/>
          <w:color w:val="404040"/>
          <w:sz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262626"/>
          <w:sz w:val="24"/>
        </w:rPr>
        <w:t xml:space="preserve">В соответствии с Федеральным законом от 29.12.2012 № 273-ФЗ «Об образовании в </w:t>
      </w:r>
      <w:r>
        <w:rPr>
          <w:rFonts w:cs="Times New Roman" w:ascii="Times New Roman" w:hAnsi="Times New Roman"/>
          <w:sz w:val="24"/>
        </w:rPr>
        <w:t xml:space="preserve">Российской Федерации», приказом Минобрнауки от 26.12.2013 № 1400«Об утверждении Порядка проведения государственной итоговой аттестации по образовательным программам среднего общего образования»,  на основании </w:t>
      </w:r>
      <w:r>
        <w:rPr>
          <w:rFonts w:cs="Times New Roman" w:ascii="Times New Roman" w:hAnsi="Times New Roman"/>
          <w:sz w:val="24"/>
          <w:shd w:fill="FFFFFF" w:val="clear"/>
        </w:rPr>
        <w:t>Порядка</w:t>
      </w:r>
      <w:r>
        <w:rPr>
          <w:rStyle w:val="Matches"/>
          <w:rFonts w:cs="Times New Roman" w:ascii="Times New Roman" w:hAnsi="Times New Roman"/>
          <w:sz w:val="24"/>
        </w:rPr>
        <w:t> проведения</w:t>
      </w:r>
      <w:r>
        <w:rPr>
          <w:rFonts w:cs="Times New Roman" w:ascii="Times New Roman" w:hAnsi="Times New Roman"/>
          <w:sz w:val="24"/>
          <w:shd w:fill="FFFFFF" w:val="clear"/>
        </w:rPr>
        <w:t> государственной итоговой аттестации 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по образовательным программам среднего общего образования, утвержденного </w:t>
      </w:r>
      <w:r>
        <w:rPr>
          <w:rFonts w:cs="Times New Roman" w:ascii="Times New Roman" w:hAnsi="Times New Roman"/>
          <w:sz w:val="24"/>
        </w:rPr>
        <w:t>приказом 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</w:rPr>
        <w:t xml:space="preserve">Минпросвещения, Рособрнадзора от 07.11.2018 № 190, № 1512, </w:t>
      </w:r>
      <w:r>
        <w:rPr>
          <w:rFonts w:cs="Times New Roman" w:ascii="Times New Roman" w:hAnsi="Times New Roman"/>
          <w:sz w:val="24"/>
          <w:shd w:fill="FFFFFF" w:val="clear"/>
        </w:rPr>
        <w:t>Порядка</w:t>
      </w:r>
      <w:r>
        <w:rPr>
          <w:rStyle w:val="Matches"/>
          <w:rFonts w:cs="Times New Roman" w:ascii="Times New Roman" w:hAnsi="Times New Roman"/>
          <w:sz w:val="24"/>
        </w:rPr>
        <w:t> проведения</w:t>
      </w:r>
      <w:r>
        <w:rPr>
          <w:rFonts w:cs="Times New Roman" w:ascii="Times New Roman" w:hAnsi="Times New Roman"/>
          <w:sz w:val="24"/>
          <w:shd w:fill="FFFFFF" w:val="clear"/>
        </w:rPr>
        <w:t> государственной итоговой аттестации по образовательным программам основного общего образования, утвержденного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mini.1obraz.ru/" \l "/document/99/542637892/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риказом Минпросвещения, Рособрнадзора от 07.11.2018 № 189, № 1513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приказыв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-426" w:hanging="360"/>
        <w:rPr/>
      </w:pPr>
      <w:r>
        <w:rPr>
          <w:rFonts w:cs="Times New Roman" w:ascii="Times New Roman" w:hAnsi="Times New Roman"/>
          <w:color w:val="262626"/>
          <w:sz w:val="24"/>
        </w:rPr>
        <w:t>Утвердить План  основных мероприятий по подготовке и организации участия в ГИА в 2021 году (приложение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-426" w:hanging="360"/>
        <w:rPr/>
      </w:pPr>
      <w:r>
        <w:rPr>
          <w:rFonts w:cs="Times New Roman" w:ascii="Times New Roman" w:hAnsi="Times New Roman"/>
          <w:color w:val="262626"/>
          <w:sz w:val="24"/>
        </w:rPr>
        <w:t>Утвердить График консультаций  по подготовке и организации участия в ГИА в 2021 году (приложение2).</w:t>
      </w:r>
    </w:p>
    <w:p>
      <w:pPr>
        <w:pStyle w:val="Normal"/>
        <w:autoSpaceDE w:val="false"/>
        <w:ind w:left="-426" w:hanging="0"/>
        <w:rPr/>
      </w:pPr>
      <w:r>
        <w:rPr>
          <w:rFonts w:cs="Times New Roman" w:ascii="Times New Roman" w:hAnsi="Times New Roman"/>
          <w:color w:val="262626"/>
          <w:sz w:val="24"/>
        </w:rPr>
        <w:t>3. Мискину  Е.Н., заместителя директора по учебной  работе (УР), назначить ответственной за организацию и проведение ГИА в 2020 – 2021 учебном году.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 Мискину  Е.Н., заместителю директора по УР:</w:t>
      </w:r>
    </w:p>
    <w:p>
      <w:pPr>
        <w:pStyle w:val="Normal"/>
        <w:autoSpaceDE w:val="false"/>
        <w:ind w:left="-426" w:hanging="0"/>
        <w:rPr>
          <w:rFonts w:ascii="IERFIY+TimesNewRomanPSMT;IERFIY+TimesNewRomanPSMT" w:hAnsi="IERFIY+TimesNewRomanPSMT;IERFIY+TimesNewRomanPSMT" w:cs="IERFIY+TimesNewRomanPSMT;IERFIY+TimesNewRomanPSMT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1.довести План  основных</w:t>
      </w: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 xml:space="preserve"> мероприятий по подготовке и организации участия в ГИА в 2021 году  до сведения педагогических работников, обучающихся  9, 11 класса, их родителей (законных представителей);</w:t>
      </w:r>
    </w:p>
    <w:p>
      <w:pPr>
        <w:pStyle w:val="Normal"/>
        <w:autoSpaceDE w:val="false"/>
        <w:ind w:left="-426" w:hanging="0"/>
        <w:rPr>
          <w:rFonts w:ascii="IERFIY+TimesNewRomanPSMT;IERFIY+TimesNewRomanPSMT" w:hAnsi="IERFIY+TimesNewRomanPSMT;IERFIY+TimesNewRomanPSMT" w:cs="IERFIY+TimesNewRomanPSMT;IERFIY+TimesNewRomanPSMT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>4.2.</w:t>
      </w: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>организовать своевременное ознакомление лиц, принимающих участие в проведении государственной итоговой аттестации, с нормативными правовыми актами, методическими и инструктивными документами, регулирующими организацию и проведение  ГИА.</w:t>
      </w:r>
    </w:p>
    <w:p>
      <w:pPr>
        <w:pStyle w:val="Normal"/>
        <w:autoSpaceDE w:val="false"/>
        <w:ind w:left="-426" w:hanging="0"/>
        <w:rPr>
          <w:rFonts w:ascii="IERFIY+TimesNewRomanPSMT;IERFIY+TimesNewRomanPSMT" w:hAnsi="IERFIY+TimesNewRomanPSMT;IERFIY+TimesNewRomanPSMT" w:cs="IERFIY+TimesNewRomanPSMT;IERFIY+TimesNewRomanPSMT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 xml:space="preserve">5. Учителям – предметникам  </w:t>
      </w: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>обеспечить качественную подготовку обучающихся 9 и  11  класса  к государственной итоговой аттестации в 2019</w:t>
      </w:r>
      <w:r>
        <w:rPr>
          <w:rFonts w:cs="Times New Roman" w:ascii="Times New Roman" w:hAnsi="Times New Roman"/>
          <w:color w:val="262626"/>
          <w:sz w:val="24"/>
        </w:rPr>
        <w:t>–</w:t>
      </w: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>2020 учебном году.</w:t>
      </w:r>
    </w:p>
    <w:p>
      <w:pPr>
        <w:pStyle w:val="Normal"/>
        <w:autoSpaceDE w:val="false"/>
        <w:ind w:left="-426" w:hanging="0"/>
        <w:rPr>
          <w:rFonts w:ascii="IERFIY+TimesNewRomanPSMT;IERFIY+TimesNewRomanPSMT" w:hAnsi="IERFIY+TimesNewRomanPSMT;IERFIY+TimesNewRomanPSMT" w:cs="IERFIY+TimesNewRomanPSMT;IERFIY+TimesNewRomanPSMT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  <w:t xml:space="preserve">6. Мискиной Е.Н. </w:t>
      </w: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>, техническому специалисту, разместить данный приказ на официальном сайте школы в срок до 01.10.2020.</w:t>
      </w:r>
    </w:p>
    <w:p>
      <w:pPr>
        <w:pStyle w:val="Normal"/>
        <w:autoSpaceDE w:val="false"/>
        <w:ind w:left="-426" w:hanging="0"/>
        <w:rPr>
          <w:rFonts w:ascii="IERFIY+TimesNewRomanPSMT;IERFIY+TimesNewRomanPSMT" w:hAnsi="IERFIY+TimesNewRomanPSMT;IERFIY+TimesNewRomanPSMT" w:cs="IERFIY+TimesNewRomanPSMT;IERFIY+TimesNewRomanPSMT"/>
          <w:color w:val="262626"/>
          <w:sz w:val="24"/>
        </w:rPr>
      </w:pP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>7. Контроль исполнения настоящего приказа оставляю за собой.</w:t>
      </w:r>
    </w:p>
    <w:p>
      <w:pPr>
        <w:pStyle w:val="Normal"/>
        <w:autoSpaceDE w:val="false"/>
        <w:ind w:left="-426" w:hanging="0"/>
        <w:rPr>
          <w:rFonts w:ascii="IERFIY+TimesNewRomanPSMT;IERFIY+TimesNewRomanPSMT" w:hAnsi="IERFIY+TimesNewRomanPSMT;IERFIY+TimesNewRomanPSMT" w:cs="IERFIY+TimesNewRomanPSMT;IERFIY+TimesNewRomanPSMT"/>
          <w:color w:val="262626"/>
          <w:sz w:val="24"/>
        </w:rPr>
      </w:pP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</w:r>
    </w:p>
    <w:tbl>
      <w:tblPr>
        <w:tblW w:w="105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70"/>
        <w:gridCol w:w="2413"/>
        <w:gridCol w:w="99"/>
        <w:gridCol w:w="3798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8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  <w:t>Директор школ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426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426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426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67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67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  <w:t>В.А.Мискин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8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426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27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  <w:t>(личная подпись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426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67" w:hanging="0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left="-426" w:hanging="0"/>
        <w:rPr>
          <w:rFonts w:ascii="IERFIY+TimesNewRomanPSMT;IERFIY+TimesNewRomanPSMT" w:hAnsi="IERFIY+TimesNewRomanPSMT;IERFIY+TimesNewRomanPSMT" w:cs="IERFIY+TimesNewRomanPSMT;IERFIY+TimesNewRomanPSMT"/>
          <w:color w:val="262626"/>
          <w:sz w:val="24"/>
        </w:rPr>
      </w:pP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>С приказом ознакомлен(ы):</w:t>
      </w:r>
    </w:p>
    <w:p>
      <w:pPr>
        <w:pStyle w:val="Normal"/>
        <w:autoSpaceDE w:val="false"/>
        <w:ind w:left="-426" w:hanging="0"/>
        <w:rPr/>
      </w:pPr>
      <w:r>
        <w:rPr>
          <w:rFonts w:cs="IERFIY+TimesNewRomanPSMT;IERFIY+TimesNewRomanPSMT" w:ascii="IERFIY+TimesNewRomanPSMT;IERFIY+TimesNewRomanPSMT" w:hAnsi="IERFIY+TimesNewRomanPSMT;IERFIY+TimesNewRomanPSMT"/>
          <w:color w:val="262626"/>
          <w:sz w:val="24"/>
        </w:rPr>
        <w:t>Заместитель директора по УВР  Е.Н.Мискина  _____________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i/>
          <w:i/>
          <w:iCs/>
          <w:color w:val="262626"/>
          <w:sz w:val="24"/>
        </w:rPr>
      </w:pPr>
      <w:r>
        <w:rPr>
          <w:rFonts w:cs="Times New Roman" w:ascii="Times New Roman" w:hAnsi="Times New Roman"/>
          <w:bCs/>
          <w:color w:val="262626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color w:val="262626"/>
          <w:sz w:val="24"/>
        </w:rPr>
      </w:pPr>
      <w:r>
        <w:rPr>
          <w:rFonts w:cs="Times New Roman" w:ascii="Times New Roman" w:hAnsi="Times New Roman"/>
          <w:bCs/>
          <w:color w:val="262626"/>
          <w:sz w:val="24"/>
        </w:rPr>
        <w:t xml:space="preserve">Мискина Е.Н., заместитель директора по УР, 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Cs/>
          <w:color w:val="262626"/>
          <w:sz w:val="24"/>
        </w:rPr>
        <w:t xml:space="preserve">8 (8437)53-62-60, </w:t>
      </w:r>
      <w:hyperlink r:id="rId2">
        <w:r>
          <w:rPr>
            <w:rStyle w:val="InternetLink"/>
            <w:rFonts w:cs="Times New Roman" w:ascii="Times New Roman" w:hAnsi="Times New Roman"/>
            <w:bCs/>
            <w:color w:val="262626"/>
            <w:sz w:val="24"/>
            <w:lang w:val="en-US"/>
          </w:rPr>
          <w:t>lenamiskina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262626"/>
            <w:sz w:val="24"/>
            <w:lang w:val="en-US"/>
          </w:rPr>
          <w:t>ru</w:t>
        </w:r>
      </w:hyperlink>
    </w:p>
    <w:p>
      <w:pPr>
        <w:pStyle w:val="Default"/>
        <w:jc w:val="right"/>
        <w:rPr>
          <w:bCs/>
          <w:color w:val="262626"/>
        </w:rPr>
      </w:pPr>
      <w:r>
        <w:rPr>
          <w:bCs/>
          <w:color w:val="262626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  <w:t>Приложение1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приказу  </w:t>
      </w:r>
      <w:r>
        <w:rPr>
          <w:color w:val="404040"/>
        </w:rPr>
        <w:t>№98-ОД</w:t>
      </w:r>
      <w:r>
        <w:rPr/>
        <w:t xml:space="preserve"> по МБОУ «Новоильмовская СОШ»   от </w:t>
      </w:r>
      <w:r>
        <w:rPr>
          <w:color w:val="404040"/>
        </w:rPr>
        <w:t>30.09.2020</w:t>
      </w:r>
      <w:r>
        <w:rPr/>
        <w:t xml:space="preserve"> г.</w:t>
      </w:r>
    </w:p>
    <w:p>
      <w:pPr>
        <w:pStyle w:val="Normal"/>
        <w:tabs>
          <w:tab w:val="clear" w:pos="708"/>
          <w:tab w:val="left" w:pos="7555" w:leader="none"/>
        </w:tabs>
        <w:rPr>
          <w:rFonts w:ascii="Times New Roman" w:hAnsi="Times New Roman" w:cs="Times New Roman"/>
          <w:bCs/>
          <w:color w:val="262626"/>
          <w:sz w:val="24"/>
        </w:rPr>
      </w:pPr>
      <w:r>
        <w:rPr>
          <w:rFonts w:cs="Times New Roman" w:ascii="Times New Roman" w:hAnsi="Times New Roman"/>
          <w:bCs/>
          <w:color w:val="262626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  основных мероприятий по подготовке и организации участия в ГИА в 2021</w:t>
      </w:r>
      <w:r>
        <w:rPr/>
        <w:t xml:space="preserve"> году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63"/>
        <w:gridCol w:w="4771"/>
        <w:gridCol w:w="2521"/>
      </w:tblGrid>
      <w:tr>
        <w:trPr>
          <w:tblHeader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рок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Мероприятие</w:t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тветственный</w:t>
            </w:r>
          </w:p>
        </w:tc>
      </w:tr>
      <w:tr>
        <w:trPr>
          <w:trHeight w:val="1545" w:hRule="atLeast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В течение год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Консультации для учащихся 9, 11 классов и их родителей по вопросам, связанным с подготовкой и проведением ГИА</w:t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классные руководител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бновление информации о нормативных документах по ЕГЭ, ОГЭ на странице "Государственная итоговая аттестация" на сайте школы на следующий день после поступления соответствующих документов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администратор официального сайт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беспечение функционирования страницы "Государственная итоговая аттестация" на сайте школы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психолого-педагогического сопровождения учащихся 9, 11 классов в период подготовки и сдачи ЕГЭ, ОГЭ</w:t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педагог-психолог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информирования участников образовательных отношений об изменениях в нормативной правовой базе ГИА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истематизация нормативных правовых актов, распорядительных и инструктивных документов по процедурам и порядку ГИА</w:t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В течение год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bCs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Cs w:val="20"/>
              </w:rPr>
              <w:t>Пробное  ОГЭ.  ЕГЭ по математике и русскому языку (по школьному графику мониторинга качества образования, по графику Статграда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, учителя - предметники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В течение года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bCs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Cs w:val="20"/>
              </w:rPr>
              <w:t xml:space="preserve">Пробное  ОГЭ, ЕГЭ по предметам по выбору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ентябрь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роведение общешкольного собрания учащихся 9, 11 классов по ознакомлению с нормативной базой и порядком проведения ГИ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ентябрь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Cs w:val="20"/>
              </w:rPr>
              <w:t>Назначение ответственного за подготовку и проведение ГИА выпускников 9 и 11 классов в 2019-2020 учебном году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,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ктябр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Уточнение перечня общеобразовательных предметов, выносимых для сдачи в форме ЕГЭ,  ОГЭ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классные руководители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мобильных групп учителей по систематической подготовке учащихся к сдаче ЕГЭ,  ОГЭ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ктябрь, январь, апрель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роведение общешкольного собрания для родителей учащихся 9, 11 классов для ознакомления с нормативной базой и порядком проведения ГИА</w:t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ктябр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ценка наличия и качества учебной литературы по подготовке к ЕГЭ,  ОГЭ у учителей – предметников,  в школьной библиотеке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>
          <w:trHeight w:val="929" w:hRule="atLeast"/>
        </w:trPr>
        <w:tc>
          <w:tcPr>
            <w:tcW w:w="23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 xml:space="preserve">Октябр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Декабр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bCs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Cs w:val="20"/>
              </w:rPr>
              <w:t>Подготовка к проведению итогового сочинения (изложения)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Учителя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бор заявлений на проведение итогового сочинения (изложения)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одготовка информации о выпускниках прошлых лет, лиц, обучающихся по образовательным программам среднего профессионального образования, заявившихся на сдачу ЕГЭ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проведения итогового сочинения (изло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 xml:space="preserve">Октябрь - Январ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Феврал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bCs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/>
                <w:szCs w:val="20"/>
              </w:rPr>
              <w:t>Организовать подготовку  учеников 9  класса  к обязательному итоговому собеседованию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Учителя</w:t>
            </w:r>
          </w:p>
        </w:tc>
      </w:tr>
      <w:tr>
        <w:trPr>
          <w:trHeight w:val="490" w:hRule="atLeast"/>
        </w:trPr>
        <w:tc>
          <w:tcPr>
            <w:tcW w:w="23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проведения итогового сочинения (излож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Январ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Формирование предварительных списков и банка данных участников ЕГЭ,  ОГЭ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классные руководители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бор данных о выборе предметов для участия в ГИА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Консультирование заявившихся на ЕГЭ,  ОГЭ об условиях изменения выбора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проведения семинара-практикума для организаторов ППЭ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, представители органов исполнительной власти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роведение консультаций для организаторов ППЭ по заполнению сопровождающей документации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бор заявлений учащихся 11 класса на проведение ЕГЭ по выбранным предметам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классные руководители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 xml:space="preserve">Январь – февраль 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роведение репетиционных экзаменов по предметам по выбору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педагоги-предметники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и проведение тренировочных занятий для учащихся по заполнению бланков ЕГЭ,  ОГЭ, анализ ошибок выпускников предыдущих лет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Феврал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Информирование родителей о результатах репетиционных экзаменов в форме и по материалам ЕГЭ,  ОГЭ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классные руководители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Сбор заявлений учащихся 9  класса на проведение ОГЭ,  по выбранным предметам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формление информационного стенда по процедуре ЕГЭ, ОГЭ для выпускников и их родителей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модератор официального сайта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формление информационного стенда по процедуре ЕГЭ, ОГЭ для педагогических работников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Март – май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бновление информационного стенда по процедуре ЕГЭ, ОГЭ  для выпускников школы и их родителей на следующий день после поступления соответствующих документов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бновление информационного стенда по процедуре ЕГЭ, ОГЭ для учителей школы на следующий день после поступления соответствующих документов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Март – апрел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олучение сборников инструктивных материалов по процедурам проведения ЕГЭ, ОГЭ из региональных органов исполнительной власти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Апрел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знакомление участников ЕГЭ, ОГЭ с требованиями Порядка проведения ГИА по образовательным программам основного общего, среднего общего образования к правилам поведения на экзамене, использованию личных вещей, сопутствующих средств и документов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одведение итогов тематического контроля "Результаты деятельности классных руководителей и учителей-предметников по подготовке учащихся к сдаче ЕГЭ, ОГЭ "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роведение педагогического совета по допуску учащихся к ГИА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роведение инструктажа о порядке предоставления для участия в ЕГЭ, ОГЭ документов, удостоверяющих личность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Корректировка списков участников ЕГЭ,  ОГЭ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одготовка приказа об окончании учебного года с включением пунктов, отражающих организацию прохождения ГИА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Май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одготовка приказов об организации участия в ЕГЭ,  ОГЭ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, классные руководители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Май – июн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роведение инструктажа о правилах поведения на ЕГЭ,  ОГЭ перед каждым экзаменом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 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рганизация участия в ЕГЭ, ОГЭ по расписанию, утвержденному Минобрнауки России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Май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Оформление и выдача пропусков для участников и организаторов ЕГЭ,  ОГЭ; заполнение журнала выдачи пропусков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Май – июнь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Информирование обучающихся о порядке, месте и сроках подачи апелляции. Контроль процесса подачи апелляций обучающимися</w:t>
            </w:r>
          </w:p>
        </w:tc>
        <w:tc>
          <w:tcPr>
            <w:tcW w:w="25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Заместитель руководителя по УВР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Июнь – август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  <w:t>Подведение итогов по качеству организации участия в ЕГЭ,  ОГЭ и его результатам</w:t>
            </w:r>
          </w:p>
        </w:tc>
        <w:tc>
          <w:tcPr>
            <w:tcW w:w="25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595959"/>
          <w:szCs w:val="20"/>
        </w:rPr>
      </w:pPr>
      <w:r>
        <w:rPr>
          <w:rFonts w:cs="Times New Roman" w:ascii="Times New Roman" w:hAnsi="Times New Roman"/>
          <w:bCs/>
          <w:color w:val="595959"/>
          <w:szCs w:val="20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bCs/>
          <w:color w:val="595959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bCs/>
          <w:color w:val="595959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>
          <w:rFonts w:ascii="IERFIY+TimesNewRomanPSMT;IERFIY+TimesNewRomanPSMT" w:hAnsi="IERFIY+TimesNewRomanPSMT;IERFIY+TimesNewRomanPSMT" w:cs="IERFIY+TimesNewRomanPSMT;IERFIY+TimesNewRomanPSMT"/>
          <w:sz w:val="22"/>
          <w:szCs w:val="22"/>
        </w:rPr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IERFIY+TimesNewRomanPSMT;IERFIY+TimesNewRomanPSMT" w:ascii="IERFIY+TimesNewRomanPSMT;IERFIY+TimesNewRomanPSMT" w:hAnsi="IERFIY+TimesNewRomanPSMT;IERFIY+TimesNewRomanPSMT"/>
          <w:sz w:val="22"/>
          <w:szCs w:val="22"/>
        </w:rPr>
        <w:t>Приложение 2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к приказу  № 98-ОД  по МБОУ «Новоильмовская СОШ»   от 30.09.2020 г.</w:t>
      </w:r>
    </w:p>
    <w:p>
      <w:pPr>
        <w:pStyle w:val="Normal"/>
        <w:rPr>
          <w:rFonts w:ascii="Times New Roman" w:hAnsi="Times New Roman" w:cs="Times New Roman"/>
          <w:bCs/>
          <w:color w:val="595959"/>
          <w:sz w:val="24"/>
        </w:rPr>
      </w:pPr>
      <w:r>
        <w:rPr>
          <w:rFonts w:cs="Times New Roman" w:ascii="Times New Roman" w:hAnsi="Times New Roman"/>
          <w:bCs/>
          <w:color w:val="595959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595959"/>
          <w:sz w:val="24"/>
        </w:rPr>
      </w:pPr>
      <w:r>
        <w:rPr>
          <w:rFonts w:cs="Times New Roman" w:ascii="Times New Roman" w:hAnsi="Times New Roman"/>
          <w:bCs/>
          <w:color w:val="595959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595959"/>
          <w:sz w:val="24"/>
        </w:rPr>
      </w:pPr>
      <w:r>
        <w:rPr>
          <w:rFonts w:cs="Times New Roman" w:ascii="Times New Roman" w:hAnsi="Times New Roman"/>
          <w:bCs/>
          <w:color w:val="595959"/>
          <w:sz w:val="24"/>
        </w:rPr>
      </w:r>
    </w:p>
    <w:p>
      <w:pPr>
        <w:pStyle w:val="Normal"/>
        <w:shd w:fill="FFFFFF" w:val="clear"/>
        <w:spacing w:before="3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консультац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обучающихся  МБОУ «Новоильмовcкая СОШ» к государственной итоговой аттес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2020-2021 учебном году </w:t>
      </w:r>
    </w:p>
    <w:p>
      <w:pPr>
        <w:pStyle w:val="Normal"/>
        <w:shd w:fill="FFFFFF" w:val="clear"/>
        <w:spacing w:before="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3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tbl>
      <w:tblPr>
        <w:tblW w:w="115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1"/>
        <w:gridCol w:w="1672"/>
        <w:gridCol w:w="1588"/>
        <w:gridCol w:w="1526"/>
        <w:gridCol w:w="1559"/>
        <w:gridCol w:w="1559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дмет (кол-во сдающи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недель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Подготовка  к 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 (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скина Е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0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усский язык (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оманова Е.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.2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 (2)  р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 (2) р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  <w:t>Подготовка  к  О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едмет (кол-во сдающи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недель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ятница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 (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а А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0-15.2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  язык (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ова И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 (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фуров Р.З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0-15.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(чув.язык) (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сакова Т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left="1440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FNJAO+TimesNewRomanPS-BoldMT">
    <w:charset w:val="cc"/>
    <w:family w:val="roman"/>
    <w:pitch w:val="default"/>
  </w:font>
  <w:font w:name="IERFIY+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Calibri" w:cs="Times New Roman"/>
      <w:bCs/>
      <w:color w:val="262626"/>
      <w:kern w:val="2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Cs/>
      <w:color w:val="262626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mis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04:00Z</dcterms:created>
  <dc:creator>Пользователь Windows</dc:creator>
  <dc:description/>
  <dc:language>en-US</dc:language>
  <cp:lastModifiedBy>Пользователь Windows</cp:lastModifiedBy>
  <dcterms:modified xsi:type="dcterms:W3CDTF">2020-10-05T01:04:00Z</dcterms:modified>
  <cp:revision>2</cp:revision>
  <dc:subject/>
  <dc:title/>
</cp:coreProperties>
</file>